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7.8pt;width:212.55pt;height:88.4pt;mso-wrap-style:none;v-text-anchor:middle" type="_x0000_t136">
            <v:path textpathok="t"/>
            <v:textpath on="t" fitshape="t" string="农村综合改革&#10;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-90.55pt;width:422.15pt;height:90.45pt;mso-wrap-style:none;v-text-anchor:middle;mso-position-vertical:top" type="_x0000_t136">
            <v:path textpathok="t"/>
            <v:textpath on="t" fitshape="t" string="青阳县                     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青农综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村级公益事业建设一事一议财政奖补工作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，有关单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年来，各乡镇人民政府、有关单位积极落实一事一议财政奖补政策，合力推进村级公益事业建设，农村生产生活条件和人居环境得到明显改善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作为全面贯彻党的十九大精神的开局之年，要继续发挥一事一议财政奖补机制和平台作用，紧密围绕支持实施乡村振兴战略、支持脱贫攻坚部署，进一步坚持农民主体地位，加强项目资金监管，健全完善工作机制，着力提升一事一议财政奖补工作质量。为进一步增强工作的科学性、精准性和规范性，根据《安徽省农村综合改革领导小组办公室关于做好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村级公益事业建设一事一议财政奖补工作的通知》（财农改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文件精神，结合我县实际，现就做好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一事一议财政奖补工作通知如下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规范民主决策，加强民主监督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民民主议事、民主决策，是一事一议财政奖补工作的基本前提和重要环节。要充分尊重农民意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引导村级完成村民议事程序，规范议事制度，坚持做到：</w:t>
      </w:r>
      <w:r>
        <w:rPr>
          <w:rFonts w:ascii="仿宋_GB2312" w:hAnsi="仿宋_GB2312" w:cs="仿宋" w:eastAsia="仿宋_GB2312"/>
          <w:sz w:val="32"/>
          <w:szCs w:val="32"/>
        </w:rPr>
        <w:t>项目确定实行农民自主决策，尊重农民自主权，对</w:t>
      </w:r>
      <w:r>
        <w:rPr>
          <w:rFonts w:ascii="仿宋_GB2312" w:hAnsi="仿宋_GB2312" w:eastAsia="仿宋_GB2312"/>
          <w:sz w:val="32"/>
          <w:szCs w:val="32"/>
        </w:rPr>
        <w:t>没有经过村民议事程序通过的项目不得申报；项目资金使用实行公示制度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尊重农民的知情权；项目实施实行民主管理，尊重农民的参与权；项目管护实行民主协商，尊重农民的监督权。</w:t>
      </w:r>
      <w:r>
        <w:rPr>
          <w:rFonts w:ascii="仿宋_GB2312" w:hAnsi="仿宋_GB2312" w:cs="仿宋" w:eastAsia="仿宋_GB2312"/>
          <w:sz w:val="32"/>
          <w:szCs w:val="32"/>
        </w:rPr>
        <w:t>坚决杜绝乡镇政府或乡村干部自作主张、大包大揽、包办代替等违背农民意愿的行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规范筹资筹劳标准，建立稳定的投入机制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引导农民参与筹资筹劳积极性，</w:t>
      </w:r>
      <w:r>
        <w:rPr>
          <w:rFonts w:ascii="仿宋_GB2312" w:hAnsi="仿宋_GB2312" w:cs="宋体-18030;Arial Unicode MS" w:eastAsia="仿宋_GB2312"/>
          <w:sz w:val="32"/>
          <w:szCs w:val="32"/>
        </w:rPr>
        <w:t>严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执行一事一议筹资筹劳范围和限额标准规定，</w:t>
      </w:r>
      <w:r>
        <w:rPr>
          <w:rFonts w:ascii="仿宋_GB2312" w:hAnsi="仿宋_GB2312" w:cs="仿宋" w:eastAsia="仿宋_GB2312"/>
          <w:sz w:val="32"/>
          <w:szCs w:val="32"/>
        </w:rPr>
        <w:t>农民每年每人筹资不得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元，不搞一刀切，严禁增加农民负担。筹资筹劳方案和标准须经村民大会和村民代表会议审议通过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一事一议财政奖补项目按项目村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农业人口的标准申请财政奖补资金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一事一议项目管护资金将由乡镇和村根据项目管护需要自行筹集，县财政不再单独安排专项管护资金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加强项目统筹规划，严格项目过程管控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进一步加强一事一议财政奖补与脱贫攻坚、美丽乡村等工作有效衔接，认真做好一事一议财政奖补项目规划和三年滚动项目库的编制工作，有计划、有步骤的分年组织实施一事一议财政奖补项目。</w:t>
      </w:r>
      <w:r>
        <w:rPr>
          <w:rFonts w:ascii="仿宋_GB2312" w:hAnsi="仿宋_GB2312" w:eastAsia="仿宋_GB2312"/>
          <w:sz w:val="32"/>
          <w:szCs w:val="32"/>
        </w:rPr>
        <w:t>对未纳入一事一议三年滚动项目库的项目，财政奖补资金原则上不予支持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项目实施继续采取面上控制，各乡镇人民政府按行政村总数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比例申报当年开展一事一议财政奖补项目，所申报项目原则上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项目库中选定。</w:t>
      </w:r>
      <w:r>
        <w:rPr>
          <w:rFonts w:ascii="仿宋_GB2312" w:hAnsi="仿宋_GB2312" w:cs="仿宋" w:eastAsia="仿宋_GB2312"/>
          <w:b/>
          <w:sz w:val="32"/>
          <w:szCs w:val="32"/>
        </w:rPr>
        <w:t>对在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工作中筹资及账务处理不规范、建设进度滞后、材料上报不及时的有关乡镇，相应扣减项目申报数。对一事一议管理监督不力、村里存在套取挪用项目资金及问题突出的个别乡镇除贫困村外取消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项目申报</w:t>
      </w:r>
      <w:r>
        <w:rPr>
          <w:rFonts w:ascii="仿宋_GB2312" w:hAnsi="仿宋_GB2312" w:eastAsia="仿宋_GB2312"/>
          <w:sz w:val="32"/>
          <w:szCs w:val="32"/>
        </w:rPr>
        <w:t>。项目审批</w:t>
      </w:r>
      <w:r>
        <w:rPr>
          <w:rFonts w:ascii="仿宋_GB2312" w:hAnsi="仿宋_GB2312" w:cs="仿宋" w:eastAsia="仿宋_GB2312"/>
          <w:sz w:val="32"/>
          <w:szCs w:val="32"/>
        </w:rPr>
        <w:t>严格按照村级申报、乡镇审核、县级审批的工作流程，做到手续齐全、有据可查。结合脱贫攻坚工作要求，加大对贫困村一事一议财政奖补支持力度，</w:t>
      </w:r>
      <w:r>
        <w:rPr>
          <w:rFonts w:ascii="仿宋_GB2312" w:hAnsi="仿宋_GB2312" w:eastAsia="仿宋_GB2312"/>
          <w:sz w:val="32"/>
          <w:szCs w:val="32"/>
        </w:rPr>
        <w:t>助推精准扶贫工作开展，实现现有贫困行政村财政奖补项目全覆盖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严格执行政策，对照省综改办制定的《村级公益事业建设一事一议财政奖补工作操作规程》（综改办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规范操作，促进一事一议财政奖补工作制度化、规范化。坚持先批后建、先建后补原则。各乡镇要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中旬之前完成项目申报、审核，并将项目申报材料报县综改办；县综改办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下旬汇总后报县政府完成审批工作，批复各乡镇组织实施并上报省财政厅备案。项目实施要按照招投标管理规定，招标确定施工单位，分项目签订合同，明确施工方、管理方的责任权利义务。项目管理要积极引导村民代表、老党员、老村干参与项目监督。要及时组织竣工项目验收和审计，做到竣工验收和审计全覆盖，各乡镇需在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前完成项目竣工验收、项目审计工作。要进一步加强农村综合改革信息管理系统的运用，及时准确做好数据录入上传工作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强化资金财务管理，发挥资金使用效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进一步加强项目资金管理，按照政策规定进行一事一议村民筹资、社会捐赠、村集体投入等村级自筹资金，要在项目开工前统一解入乡镇一事一议财政专户管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并分村专账核算、集中支付，切实保障资金安全，发挥资金使用效益。要进一步规范财政奖补项目资金管理，严格按照预算管理、财政国库管理、项目资金管理等规定，办理项目资金拨付、结算兑付，</w:t>
      </w:r>
      <w:r>
        <w:rPr>
          <w:rFonts w:ascii="仿宋_GB2312" w:hAnsi="仿宋_GB2312" w:cs="仿宋" w:eastAsia="仿宋_GB2312"/>
          <w:sz w:val="32"/>
          <w:szCs w:val="32"/>
        </w:rPr>
        <w:t>确保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前完成一事一议财政奖补项目资金结算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乡镇人民政府要加强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财政奖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的常态化监督与管理，进行跟踪问效。乡镇财政分局要发挥职能作用，就近就地开展奖补资金使用的日常性监管。对监管不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截留、挪用、骗取、套取财政奖补资金的行政村，一律取消所在乡镇来年财政奖补项目申报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健全完善工作机制，抓好工作落实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推进一事一议财政奖补的工作机制，进一步明晰和落实各相关部门分工负责制。综改办主要负责日常工作的组织协调，指导乡镇开展财政奖补工作；财政局主要负责奖补政策的制定，奖补资金的筹集、分配、管理和监督；县农委负责一事一议制度的完善、指导乡镇开展一事一议筹资筹劳工作，加强对筹资筹劳的监督管理；发改委、交通、水务、建委和林业等相关部分负责指导一事一议财政奖补项目的规划、设计和实施；乡镇政府负责本乡镇一事一议财政奖补工作的组织实施、政策宣传、监督检查；村民委员会负责一事一议财政奖补项目的申报、施工和竣工验收等工作。各级各部门要各负其责，凝心聚力，锐意进取，高质量的完成年度各项目标任务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2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5080</wp:posOffset>
            </wp:positionV>
            <wp:extent cx="2946400" cy="207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青阳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一事一议财政奖补项目申报计划表         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阳县农村综合改革工作领导小组办公室</w:t>
      </w:r>
    </w:p>
    <w:p>
      <w:pPr>
        <w:pStyle w:val="Normal"/>
        <w:ind w:right="640"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right="64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农委、县交通局、县水务局、县林业局、县扶贫办，乡镇财政分局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0"/>
        <w:gridCol w:w="1677"/>
        <w:gridCol w:w="1403"/>
        <w:gridCol w:w="2350"/>
      </w:tblGrid>
      <w:tr>
        <w:trPr>
          <w:trHeight w:val="945" w:hRule="atLeast"/>
        </w:trPr>
        <w:tc>
          <w:tcPr>
            <w:tcW w:w="75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青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一事一议财政奖补项目申报计划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乡镇）</w:t>
            </w:r>
          </w:p>
        </w:tc>
      </w:tr>
      <w:tr>
        <w:trPr>
          <w:trHeight w:val="28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个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蓉城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冲村、新中村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备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村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阳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田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河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镇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云村、常丰村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桥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木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酉华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村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6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贫困村必须安排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项目。</w:t>
            </w:r>
          </w:p>
        </w:tc>
      </w:tr>
    </w:tbl>
    <w:p>
      <w:pPr>
        <w:pStyle w:val="Normal"/>
        <w:ind w:right="640"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1:00Z</dcterms:created>
  <dc:creator>gyb1</dc:creator>
  <dc:description/>
  <cp:keywords/>
  <dc:language>en-US</dc:language>
  <cp:lastModifiedBy>gyb1</cp:lastModifiedBy>
  <dcterms:modified xsi:type="dcterms:W3CDTF">2018-03-16T00:31:00Z</dcterms:modified>
  <cp:revision>2</cp:revision>
  <dc:subject/>
  <dc:title/>
</cp:coreProperties>
</file>