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种子质量鉴定流程图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6333490" cy="7726045"/>
                <wp:effectExtent l="0" t="0" r="0" b="0"/>
                <wp:docPr id="1" name="Group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7725960"/>
                          <a:chOff x="0" y="0"/>
                          <a:chExt cx="63334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4000" y="197640"/>
                            <a:ext cx="1467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拒检：警告、责令改正，拒不改正的被抽种子，按不合格种子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87280"/>
                            <a:ext cx="66492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定抽查计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制定监督抽查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188000"/>
                            <a:ext cx="5986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达抽查任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向站下达监督抽查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188000"/>
                            <a:ext cx="73404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定抽查方案：站制定抽查方案，报农委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88000"/>
                            <a:ext cx="7329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下达抽查通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审查通过抽查方案后，下达《种子质量监督抽查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1188000"/>
                            <a:ext cx="73332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扦样前准备工作：站组织抽样人员学习培训，并制定预案，做好扦样准备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1287000"/>
                            <a:ext cx="666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扦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站派两名以上扦样人员到被抽查企业扦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466440"/>
                            <a:ext cx="1266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方案内容包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扦样，检查依据、检验项目、判定依据、被抽查企业名单，抽查时间及结果报送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3466440"/>
                            <a:ext cx="8672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书内容：包括被查企业，作物种类，扦样人员和单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3366720"/>
                            <a:ext cx="9327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表明身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告知决定和依据，权利和义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952520"/>
                            <a:ext cx="933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异议处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审查异议报告，将处理意见告知企业，需要复检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4952520"/>
                            <a:ext cx="13327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结果异议提出：被抽查企业对检验结果有异议的，自接到《种子质量监督抽查通知单》15日内，向委提出书面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53160"/>
                            <a:ext cx="106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结果通知单：站向被抽查企业送达《种子质量监督抽查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4853160"/>
                            <a:ext cx="12661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验和判定：按国家标准进行检测并依据《种子法》和相关种子技术规范的强制性要求，对种子质量进行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6338520"/>
                            <a:ext cx="86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站复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835320"/>
                            <a:ext cx="8661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托其他检验机构复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537960"/>
                            <a:ext cx="100152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检报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检机构出具复检报告，并告知被抽查企业和生产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6537960"/>
                            <a:ext cx="866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果报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站将监督抽查结果报送农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6438960"/>
                            <a:ext cx="10656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果通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委汇总结果并在系统内或相关企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/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6338520"/>
                            <a:ext cx="8661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果处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合格种子所属企业由农委依据《种子法》予以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6840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684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84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684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6840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080" y="891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2773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69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773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0" y="5447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54475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544752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5447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475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389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9336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389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2313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4389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64389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7231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8346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9336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933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69336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1486080"/>
                            <a:ext cx="0" cy="40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486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0120" y="5546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8" style="position:absolute;margin-left:0pt;margin-top:0pt;width:498.7pt;height:608.35pt" coordorigin="0,0" coordsize="9974,12167">
                <v:rect id="shape_0" stroked="f" o:allowincell="f" style="position:absolute;left:0;top:0;width:9973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5;top:311;width:230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拒检：警告、责令改正，拒不改正的被抽种子，按不合格种子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870;width:1046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定抽查计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制定监督抽查计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1871;width:942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达抽查任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向站下达监督抽查任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871;width:1155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定抽查方案：站制定抽查方案，报农委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71;width:1153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下达抽查通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审查通过抽查方案后，下达《种子质量监督抽查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3;top:1871;width:1154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扦样前准备工作：站组织抽样人员学习培训，并制定预案，做好扦样准备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2027;width:104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扦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站派两名以上扦样人员到被抽查企业扦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459;width:1993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方案内容包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扦样，检查依据、检验项目、判定依据、被抽查企业名单，抽查时间及结果报送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9;top:5459;width:1365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书内容：包括被查企业，作物种类，扦样人员和单位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5302;width:1468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内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表明身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告知决定和依据，权利和义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7799;width:146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异议处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审查异议报告，将处理意见告知企业，需要复检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7799;width:209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结果异议提出：被抽查企业对检验结果有异议的，自接到《种子质量监督抽查通知单》15日内，向委提出书面报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643;width:16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结果通知单：站向被抽查企业送达《种子质量监督抽查通知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7643;width:1993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验和判定：按国家标准进行检测并依据《种子法》和相关种子技术规范的强制性要求，对种子质量进行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;top:9982;width:136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站复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0764;width:1363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托其他检验机构复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10296;width:1576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检报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检机构出具复检报告，并告知被抽查企业和生产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10296;width:136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果报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站将监督抽查结果报送农委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10140;width:1677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果通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委汇总结果并在系统内或相关企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/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9;top:9982;width:1363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果处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合格种子所属企业由农委依据《种子法》予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2652" to="1783,2652" ID="Line 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9,2652" to="3358,2652" ID="Line 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2652" to="5039,2652" ID="Line 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2652" to="6823,2652" ID="Line 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2652" to="8398,2652" ID="Line 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30,1403" to="9030,2025" ID="Line 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4,4367" to="8924,5301" ID="Line 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9,4991" to="5669,5458" ID="Line 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4367" to="3884,5457" ID="Line 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8,8579" to="7452,8579" ID="Line 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8579" to="5038,8579" ID="Line 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8579" to="2412,8579" ID="Line 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8579" to="313,8579" ID="Line 9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,8579" to="104,10918" ID="Line 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10140" to="314,11387" ID="Line 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,10919" to="313,10919" ID="Line 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10140" to="627,10140" ID="Line 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,11388" to="627,11388" ID="Line 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0140" to="2204,11387" ID="Line 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10140" to="2203,10140" ID="Line 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11388" to="2203,11388" ID="Line 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4,10763" to="2413,10763" ID="Line 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10919" to="4303,10919" ID="Line 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9,10919" to="6088,10919" ID="Line 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0,10919" to="8188,10919" ID="Line 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0,2340" to="9660,8734" ID="Line 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9,2340" to="9658,2340" ID="Line 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9,8735" to="9658,8735" ID="Line 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微软雅黑"/>
          <w:sz w:val="28"/>
          <w:szCs w:val="21"/>
        </w:rPr>
      </w:pPr>
      <w:r>
        <w:rPr>
          <w:rFonts w:eastAsia="仿宋_GB2312" w:cs="华文中宋;微软雅黑" w:ascii="仿宋_GB2312" w:hAnsi="仿宋_GB2312"/>
          <w:sz w:val="28"/>
          <w:szCs w:val="21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44"/>
          <w:szCs w:val="44"/>
        </w:rPr>
        <w:t>农村土地承包经营权确权登记流程图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bCs/>
          <w:kern w:val="2"/>
          <w:sz w:val="44"/>
          <w:szCs w:val="21"/>
        </w:rPr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1535" cy="832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黑体;SimHei" w:hAnsi="黑体;SimHei" w:eastAsia="宋体;SimSun"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7:00Z</dcterms:created>
  <dc:creator>User</dc:creator>
  <dc:description/>
  <cp:keywords/>
  <dc:language>en-US</dc:language>
  <cp:lastModifiedBy>gyb1</cp:lastModifiedBy>
  <dcterms:modified xsi:type="dcterms:W3CDTF">2018-09-21T04:09:00Z</dcterms:modified>
  <cp:revision>5</cp:revision>
  <dc:subject/>
  <dc:title>种子质量鉴定流程图</dc:title>
</cp:coreProperties>
</file>