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 xml:space="preserve">种子质量纠纷裁决流程图  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</w:rPr>
        <mc:AlternateContent>
          <mc:Choice Requires="wpg">
            <w:drawing>
              <wp:inline distT="0" distB="0" distL="0" distR="0">
                <wp:extent cx="6371590" cy="6933565"/>
                <wp:effectExtent l="0" t="0" r="0" b="0"/>
                <wp:docPr id="1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6933600"/>
                          <a:chOff x="0" y="0"/>
                          <a:chExt cx="637164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98280"/>
                            <a:ext cx="1533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92000"/>
                            <a:ext cx="213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当事人纠纷调解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584360"/>
                            <a:ext cx="213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当事人纠纷调解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76720"/>
                            <a:ext cx="2332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取证，查阅有关购买凭证和质量鉴定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268440"/>
                            <a:ext cx="2333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  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258800"/>
                            <a:ext cx="1133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解达成协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4258800"/>
                            <a:ext cx="1466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解未达成协议或达成协议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34852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当事人送达调解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5348520"/>
                            <a:ext cx="140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人民法院提起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339960"/>
                            <a:ext cx="28656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结论报告，存档归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881360"/>
                            <a:ext cx="146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专家组进行鉴定或委托有资质的法定鉴定机构进行质量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268440"/>
                            <a:ext cx="1467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制定鉴定书或鉴定机构出具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39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881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87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6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66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754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754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745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745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575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773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34664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8" style="position:absolute;margin-left:0pt;margin-top:0pt;width:501.7pt;height:545.95pt" coordorigin="0,0" coordsize="10034,10919">
                <v:rect id="shape_0" stroked="f" o:allowincell="f" style="position:absolute;left:0;top:0;width:10033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3;top:155;width:24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1247;width:3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当事人纠纷调解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2495;width:335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当事人纠纷调解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43;width:367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取证，查阅有关购买凭证和质量鉴定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5147;width:36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  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6707;width:17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解达成协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4;top:6707;width:230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解未达成协议或达成协议不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8423;width:22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当事人送达调解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8423;width:22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人民法院提起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9984;width:451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结论报告，存档归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4;top:2963;width:230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专家组进行鉴定或委托有资质的法定鉴定机构进行质量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5147;width:230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专家制定鉴定书或鉴定机构出具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9,623" to="2429,1246" ID="Line 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715" to="2429,2494" ID="Line 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2963" to="2429,3742" ID="Line 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4524" to="2429,5146" ID="Line 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5772" to="1169,6706" ID="Line 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5772" to="3479,6706" ID="Line 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7487" to="1169,8421" ID="Line 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7487" to="3690,8421" ID="Line 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,9048" to="1169,9982" ID="Line 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9048" to="3690,9982" ID="Line 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4055" to="5264,4055" ID="Line 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4367" to="6420,5145" ID="Line 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5459" to="5264,5459" ID="Line 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7"/>
        </w:rPr>
        <w:t>办理期限：</w:t>
      </w:r>
      <w:r>
        <w:rPr>
          <w:rFonts w:eastAsia="仿宋_GB2312" w:ascii="仿宋_GB2312" w:hAnsi="仿宋_GB2312"/>
          <w:b/>
          <w:sz w:val="27"/>
        </w:rPr>
        <w:t>30</w:t>
      </w:r>
      <w:r>
        <w:rPr>
          <w:rFonts w:ascii="仿宋_GB2312" w:hAnsi="仿宋_GB2312" w:eastAsia="仿宋_GB2312"/>
          <w:b/>
          <w:sz w:val="27"/>
        </w:rPr>
        <w:t>天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承办单位：青阳县农业执法大队（种子管理站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服务电话：</w:t>
      </w:r>
      <w:r>
        <w:rPr>
          <w:rFonts w:eastAsia="仿宋_GB2312" w:ascii="仿宋_GB2312" w:hAnsi="仿宋_GB2312"/>
          <w:b/>
          <w:sz w:val="27"/>
        </w:rPr>
        <w:t>0566-5036090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7"/>
        </w:rPr>
      </w:pPr>
      <w:r>
        <w:rPr>
          <w:rFonts w:ascii="仿宋_GB2312" w:hAnsi="仿宋_GB2312" w:eastAsia="仿宋_GB2312"/>
          <w:b/>
          <w:sz w:val="27"/>
        </w:rPr>
        <w:t>监督电话：</w:t>
      </w:r>
      <w:r>
        <w:rPr>
          <w:rFonts w:eastAsia="仿宋_GB2312" w:ascii="仿宋_GB2312" w:hAnsi="仿宋_GB2312"/>
          <w:b/>
          <w:sz w:val="27"/>
        </w:rPr>
        <w:t>0566-5021585</w:t>
        <w:tab/>
      </w:r>
    </w:p>
    <w:p>
      <w:pPr>
        <w:pStyle w:val="Normal"/>
        <w:rPr/>
      </w:pPr>
      <w:r>
        <w:rPr/>
        <w:drawing>
          <wp:inline distT="0" distB="0" distL="0" distR="0">
            <wp:extent cx="5150485" cy="849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9:00Z</dcterms:created>
  <dc:creator>User</dc:creator>
  <dc:description/>
  <cp:keywords/>
  <dc:language>en-US</dc:language>
  <cp:lastModifiedBy>USER</cp:lastModifiedBy>
  <dcterms:modified xsi:type="dcterms:W3CDTF">2014-12-25T02:43:00Z</dcterms:modified>
  <cp:revision>4</cp:revision>
  <dc:subject/>
  <dc:title>行政裁决类流程图</dc:title>
</cp:coreProperties>
</file>